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03230</wp:posOffset>
            </wp:positionH>
            <wp:positionV relativeFrom="page">
              <wp:posOffset>681355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53795" cy="1160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758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arn this Challenge the Scout should take part in three different activities, each on a separate occasion. Examples of suitable activities are detailed below. You should treat these as guidelines, rather than a complete list. The three activities may be from any one section, or any combination of sections. There is no requirement for the Scout to complete an activity from each section.</w:t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of the safety issues involved and the use of any equipment needed for the activity. Need three ticks, one per activ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an awareness of the environmental issues around the activity (such as erosion at popular climbing areas). Need three ticks, one per activ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about further opportunities to take part in the activities chosen. Need three ticks, one per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22885" cy="1015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2920" cy="101520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7.5pt;height:79.9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22355</wp:posOffset>
            </wp:positionH>
            <wp:positionV relativeFrom="page">
              <wp:posOffset>521335</wp:posOffset>
            </wp:positionV>
            <wp:extent cx="1153795" cy="32766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rea 1 – General Activi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4018915" cy="425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dventure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dventure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04" w:hanging="0"/>
        <w:rPr>
          <w:rFonts w:ascii="Arial" w:hAnsi="Arial" w:cs="Arial"/>
        </w:rPr>
      </w:pPr>
      <w:r>
        <w:rPr>
          <w:rFonts w:cs="Arial" w:ascii="Arial" w:hAnsi="Arial"/>
        </w:rPr>
        <w:t>Climbing, Hill walking, Hiking, Spending a day exploring a town they don't know, at home or abroad, Orienteering, Planning and going on a journey by public transport of at least 40 kilometres, Caving or potholing, Pony trekking or horse riding, Cyc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ea 2 – Water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ing, Canoeing, Water-skiing, Surfing, Dragon boating, Bellboating, Sub-aqua, Canal boating, Rafting, Pu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 – Air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ding, Paragliding, Powered aircraft, Hot-air ballooning, Hovercrafting, K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2658110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utdoor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utdoor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40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40:00Z</dcterms:modified>
  <cp:revision>2</cp:revision>
  <dc:subject/>
  <dc:title/>
</cp:coreProperties>
</file>