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52200</wp:posOffset>
            </wp:positionH>
            <wp:positionV relativeFrom="page">
              <wp:posOffset>672465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53795" cy="1160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699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chieve this Award, the Scout needs to complete activities in two areas. Examples are provided below, but other activities can also be included.</w:t>
            </w:r>
          </w:p>
        </w:tc>
      </w:tr>
      <w:tr>
        <w:trPr>
          <w:trHeight w:val="65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ind w:left="147" w:hanging="0"/>
              <w:rPr/>
            </w:pPr>
            <w:r>
              <w:rPr/>
              <w:t>Area 1 - Exploring the Local Community</w:t>
            </w:r>
          </w:p>
        </w:tc>
      </w:tr>
      <w:tr>
        <w:trPr>
          <w:trHeight w:val="117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Explore one aspect of how the local community works and is organised to the benefit of its members. The project should include some initial fact-finding, a visit to or from a community facility or group, and some form of report back.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sz w:val="26"/>
              </w:rPr>
              <w:t>Eg: visits to see the workings of a theatre, tourist attraction, railway station, airport, local industry; meeting people involved in local government, charities, faith groups; learning about and taking part in community traditions or customs, local clubs and interest group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7" w:hanging="0"/>
              <w:rPr/>
            </w:pPr>
            <w:r>
              <w:rPr/>
              <w:t>Area 2 - Community Service</w:t>
            </w:r>
          </w:p>
        </w:tc>
      </w:tr>
      <w:tr>
        <w:trPr>
          <w:trHeight w:val="42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Take an active part in some form of local community service totalling at least six hours. The time may be spent doing a number of different projects or by showing commitment to a single project over a longer period of time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i/>
              </w:rPr>
              <w:t>Eg: running a fund-raising stall or game, delivering leaflets, clearing an area, gardening, collecting materials for recycling, helping with activities for younger children, moving furniture, clearing debris, painting fences, or environmental projec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15265" cy="1149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536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6.9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3486150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</w:rPr>
                              <w:t>Community 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</w:rPr>
                        <w:t>Community 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" w:hanging="0"/>
      <w:outlineLvl w:val="1"/>
    </w:pPr>
    <w:rPr>
      <w:rFonts w:ascii="Arial" w:hAnsi="Arial" w:cs="Arial"/>
      <w:b/>
      <w:bCs/>
      <w:sz w:val="20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Cs w:val="23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7" w:hanging="0"/>
    </w:pPr>
    <w:rPr>
      <w:rFonts w:ascii="Arial" w:hAnsi="Arial" w:cs="Arial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25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28:00Z</dcterms:modified>
  <cp:revision>3</cp:revision>
  <dc:subject/>
  <dc:title/>
</cp:coreProperties>
</file>