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280140</wp:posOffset>
            </wp:positionH>
            <wp:positionV relativeFrom="page">
              <wp:posOffset>654050</wp:posOffset>
            </wp:positionV>
            <wp:extent cx="1153795" cy="327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</w:tblGrid>
      <w:tr>
        <w:trPr>
          <w:trHeight w:val="2646" w:hRule="atLeast"/>
          <w:cantSplit w:val="true"/>
        </w:trPr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53795" cy="11601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m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v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odda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dam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gen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fra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a Brad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us Callaghan-K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y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ic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Clutterbu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Sim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Co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Pears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rn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Brumbau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Fitzgeral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Frien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Will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rt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Edne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himmi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on Soa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lark</w:t>
            </w:r>
          </w:p>
        </w:tc>
      </w:tr>
      <w:tr>
        <w:trPr>
          <w:trHeight w:val="415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ind w:left="1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achieve the Creative Challenge, the Scout must complete the activities from 3 of the 6 following areas.</w:t>
            </w:r>
          </w:p>
        </w:tc>
      </w:tr>
      <w:tr>
        <w:trPr>
          <w:trHeight w:val="415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2"/>
              <w:ind w:left="1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One - Performing</w:t>
            </w:r>
          </w:p>
        </w:tc>
      </w:tr>
      <w:tr>
        <w:trPr>
          <w:trHeight w:val="9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part in an entertainment in front of an audience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: short play, series of sketches, magic tricks, singing, playing a musical instrument, Scout Show, dance, or puppet sho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ind w:firstLine="1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Two - Crafts</w:t>
            </w:r>
          </w:p>
        </w:tc>
      </w:tr>
      <w:tr>
        <w:trPr>
          <w:trHeight w:val="10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go at some creative crafts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: glass painting, macramé, art-straws, leatherwork, photography, sweet making, decorative knotting, or candle mak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ind w:firstLine="1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Three - Promotions</w:t>
            </w:r>
          </w:p>
        </w:tc>
      </w:tr>
      <w:tr>
        <w:trPr>
          <w:trHeight w:val="10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e local Scouting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: newsletter, poster, video, website, audio broadcast, or displa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ind w:firstLine="1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Four - Problem Solving</w:t>
            </w:r>
          </w:p>
        </w:tc>
      </w:tr>
      <w:tr>
        <w:trPr>
          <w:trHeight w:val="10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an active part in activities requiring a number of problem-solving skills, effective teamwork and creative thinking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: incident hikes or timed challenges, mental, physical or skill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ind w:firstLine="1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Five - Construction</w:t>
            </w:r>
          </w:p>
        </w:tc>
      </w:tr>
      <w:tr>
        <w:trPr>
          <w:trHeight w:val="10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something using a construction kit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: model aircraft, 3D jigsaw, model pioneering project et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ind w:firstLine="1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Six - Worship</w:t>
            </w:r>
          </w:p>
        </w:tc>
      </w:tr>
      <w:tr>
        <w:trPr>
          <w:trHeight w:val="10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a leading role in preparing and participating in an act of worship or Scouts' Own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: selecting readings, writing prayers and exploring beliefs. This may involve all the Scouts from the Troop at a residential experience or ev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ge">
                  <wp:posOffset>0</wp:posOffset>
                </wp:positionV>
                <wp:extent cx="12924155" cy="1149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0" cy="1149840"/>
                        </a:xfrm>
                        <a:prstGeom prst="rect">
                          <a:avLst/>
                        </a:prstGeom>
                        <a:solidFill>
                          <a:srgbClr val="5a1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1692" stroked="f" o:allowincell="f" style="position:absolute;margin-left:-56.8pt;margin-top:0pt;width:1017.6pt;height:90.5pt;mso-wrap-style:none;v-text-anchor:middle;mso-position-vertical-relative:page">
                <v:fill o:detectmouseclick="t" type="solid" color2="#a5e96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2658110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4"/>
                              </w:rPr>
                              <w:t>Creative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4"/>
                        </w:rPr>
                        <w:t>Creative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" w:hanging="0"/>
      <w:outlineLvl w:val="1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0:00Z</dcterms:created>
  <dc:creator>David Morris</dc:creator>
  <dc:description/>
  <cp:keywords/>
  <dc:language>en-US</dc:language>
  <cp:lastModifiedBy>Trevor Banks</cp:lastModifiedBy>
  <cp:lastPrinted>2003-04-27T17:27:00Z</cp:lastPrinted>
  <dcterms:modified xsi:type="dcterms:W3CDTF">2011-12-01T23:30:00Z</dcterms:modified>
  <cp:revision>2</cp:revision>
  <dc:subject/>
  <dc:title/>
</cp:coreProperties>
</file>