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270615</wp:posOffset>
            </wp:positionH>
            <wp:positionV relativeFrom="page">
              <wp:posOffset>672465</wp:posOffset>
            </wp:positionV>
            <wp:extent cx="1153795" cy="327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</w:tblGrid>
      <w:tr>
        <w:trPr>
          <w:trHeight w:val="2646" w:hRule="atLeast"/>
          <w:cantSplit w:val="true"/>
        </w:trPr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60145" cy="11601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yn Em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v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Godda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Adam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gen Ada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rfra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a Brad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us Callaghan-Kell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y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Hi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K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Clutterbu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Sim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Co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Pears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Warn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e Brumbau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Fitzgeral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ix Frien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lan Will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Marti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ie Ny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ley Edn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Rowl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Cl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Caudwel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Shimmi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yon Soar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lark</w:t>
            </w:r>
          </w:p>
        </w:tc>
      </w:tr>
      <w:tr>
        <w:trPr>
          <w:trHeight w:val="758" w:hRule="atLeast"/>
        </w:trPr>
        <w:tc>
          <w:tcPr>
            <w:tcW w:w="19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complete the Fitness Challenge the Scout needs to choose a physical challenge, which they have either not attempted before, or which builds on an earlier achievement. The challenge should be agreed with a Leader. 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hallenge can be anything from an athletic event, a charity swim, a long distance cycle ride, a pool life-saving test or a long distance challenge hike. The Scout should be encouraged to consider a variety of activities/interests in their choice for this challenge. 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To complete the Challenge, the Scout will need to:</w:t>
            </w:r>
          </w:p>
        </w:tc>
      </w:tr>
      <w:tr>
        <w:trPr>
          <w:trHeight w:val="11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d between four and six weeks preparing for the event, through an agreed exercise programme.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during this period an understanding of the importance of a sensible and appropriate diet, and the need for sufficient sleep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p a record of their progress during this time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 able to explain the dangers and harmful effects of smoking, alcohol and drugs.</w:t>
            </w:r>
          </w:p>
          <w:p>
            <w:pPr>
              <w:pStyle w:val="Normal"/>
              <w:ind w:left="1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ge">
                  <wp:posOffset>0</wp:posOffset>
                </wp:positionV>
                <wp:extent cx="12924155" cy="1149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0" cy="1149840"/>
                        </a:xfrm>
                        <a:prstGeom prst="rect">
                          <a:avLst/>
                        </a:prstGeom>
                        <a:solidFill>
                          <a:srgbClr val="5a16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1692" stroked="f" o:allowincell="f" style="position:absolute;margin-left:-56.8pt;margin-top:0pt;width:1017.6pt;height:90.5pt;mso-wrap-style:none;v-text-anchor:middle;mso-position-vertical-relative:page">
                <v:fill o:detectmouseclick="t" type="solid" color2="#a5e96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ge">
                  <wp:posOffset>320675</wp:posOffset>
                </wp:positionV>
                <wp:extent cx="2658110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itness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3.5pt;mso-wrap-distance-left:9.05pt;mso-wrap-distance-right:9.05pt;mso-wrap-distance-top:0pt;mso-wrap-distance-bottom:0pt;margin-top:25.25pt;mso-position-vertical-relative:page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itness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27:00Z</dcterms:created>
  <dc:creator>David Morris</dc:creator>
  <dc:description/>
  <cp:keywords/>
  <dc:language>en-US</dc:language>
  <cp:lastModifiedBy>Trevor Banks</cp:lastModifiedBy>
  <cp:lastPrinted>2003-04-27T17:27:00Z</cp:lastPrinted>
  <dcterms:modified xsi:type="dcterms:W3CDTF">2011-12-01T23:43:00Z</dcterms:modified>
  <cp:revision>3</cp:revision>
  <dc:subject/>
  <dc:title/>
</cp:coreProperties>
</file>