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603230</wp:posOffset>
            </wp:positionH>
            <wp:positionV relativeFrom="page">
              <wp:posOffset>681355</wp:posOffset>
            </wp:positionV>
            <wp:extent cx="1153795" cy="3276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01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2504" w:hRule="atLeast"/>
          <w:cantSplit w:val="true"/>
        </w:trPr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yn Eme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Wav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y Goddar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Adam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ogen Adam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Carfra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Ny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a Brad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Rowl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mus Callaghan-Kell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Sy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Hic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y K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Clutterbu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 Simo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Co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Pea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Warno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ie Brumbau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Fitzgeral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x Frie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lan Will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Marti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ie Ny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ley Edne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Rowl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Clar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 Caudwe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Caudwe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Shimmin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yon Soar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Clar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8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ttend both Cub Scouts and Scouts for four to six weeks and take an active part in the Troop programme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w Memb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w Memb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w Memb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8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rk for the Scout Membership Award during this time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ed and Award Present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uting History, Mottos, Traditions, etc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se &amp; La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ies to get to know Troo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tur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80" w:after="0"/>
              <w:ind w:left="28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alk with your Scout Leader about the options available in Scouting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80" w:after="0"/>
              <w:ind w:left="28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ake part in three activities that are of interest to you with the Unit or Units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80" w:after="0"/>
              <w:ind w:left="28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alk to the leaders of the Units that are of interest to you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outingUKDings" w:hAnsi="ScoutingUKDings" w:eastAsia="ScoutingUKDings" w:cs="ScoutingUKDings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2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80" w:after="0"/>
              <w:ind w:left="289" w:hanging="0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38150</wp:posOffset>
                  </wp:positionH>
                  <wp:positionV relativeFrom="margin">
                    <wp:posOffset>200025</wp:posOffset>
                  </wp:positionV>
                  <wp:extent cx="581025" cy="571500"/>
                  <wp:effectExtent l="0" t="0" r="0" b="0"/>
                  <wp:wrapSquare wrapText="bothSides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419225</wp:posOffset>
                  </wp:positionH>
                  <wp:positionV relativeFrom="margin">
                    <wp:posOffset>200025</wp:posOffset>
                  </wp:positionV>
                  <wp:extent cx="571500" cy="5619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Participation Award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6/2004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3/05/20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10/2006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2/05/20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0/2006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2/05/20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10/2006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2/05/20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10/2006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2/05/20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9/2005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2/05/20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3/2007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2/05/20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10/2007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2/05/20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05/02/2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1/2007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3/10/20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09/04/2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9/2005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09/10/20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0/2005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9/02/2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5/2005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9/02/2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3/2006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3/07/2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0/2006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3/07/2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08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08/10/2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04/06/20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0/2006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9/11/2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5/2009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8/02/20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4/2007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3/05/20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9/2009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03/06/20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10/2009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03/06/20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4/2007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1/10/20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5/2009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1/10/20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6/2008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1/10/20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7/2007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1/10/20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2/2009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1/10/20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2/2009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1/10/20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21/10/20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80" w:after="0"/>
              <w:ind w:left="28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rrent on Investitur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80" w:after="0"/>
              <w:ind w:left="28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ward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ward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ward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ward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warde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21360</wp:posOffset>
                </wp:positionH>
                <wp:positionV relativeFrom="page">
                  <wp:posOffset>0</wp:posOffset>
                </wp:positionV>
                <wp:extent cx="12329795" cy="11499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9640" cy="1149840"/>
                        </a:xfrm>
                        <a:prstGeom prst="rect">
                          <a:avLst/>
                        </a:prstGeom>
                        <a:solidFill>
                          <a:srgbClr val="5a16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1692" stroked="f" o:allowincell="f" style="position:absolute;margin-left:-56.8pt;margin-top:0pt;width:970.8pt;height:90.5pt;mso-wrap-style:none;v-text-anchor:middle;mso-position-vertical-relative:page">
                <v:fill o:detectmouseclick="t" type="solid" color2="#a5e96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ge">
                  <wp:posOffset>320675</wp:posOffset>
                </wp:positionV>
                <wp:extent cx="7499985" cy="425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9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oving On, Membership and Participation A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5pt;height:33.5pt;mso-wrap-distance-left:9.05pt;mso-wrap-distance-right:9.05pt;mso-wrap-distance-top:0pt;mso-wrap-distance-bottom:0pt;margin-top:25.25pt;mso-position-vertical-relative:page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Moving On, Membership and Participation 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144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outingUKDing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17:00Z</dcterms:created>
  <dc:creator>David Morris</dc:creator>
  <dc:description/>
  <cp:keywords/>
  <dc:language>en-US</dc:language>
  <cp:lastModifiedBy>Trevor Banks</cp:lastModifiedBy>
  <cp:lastPrinted>2003-04-27T17:27:00Z</cp:lastPrinted>
  <dcterms:modified xsi:type="dcterms:W3CDTF">2011-12-01T23:17:00Z</dcterms:modified>
  <cp:revision>2</cp:revision>
  <dc:subject/>
  <dc:title/>
</cp:coreProperties>
</file>