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52835</wp:posOffset>
            </wp:positionH>
            <wp:positionV relativeFrom="page">
              <wp:posOffset>654050</wp:posOffset>
            </wp:positionV>
            <wp:extent cx="1153795" cy="3276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68"/>
      </w:tblGrid>
      <w:tr>
        <w:trPr>
          <w:trHeight w:val="2646" w:hRule="atLeast"/>
          <w:cantSplit w:val="true"/>
        </w:trPr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74370</wp:posOffset>
                  </wp:positionH>
                  <wp:positionV relativeFrom="margin">
                    <wp:posOffset>240665</wp:posOffset>
                  </wp:positionV>
                  <wp:extent cx="1354455" cy="1351915"/>
                  <wp:effectExtent l="0" t="0" r="0" b="0"/>
                  <wp:wrapSquare wrapText="bothSides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yn Em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v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y Goddar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Adam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ogen Adam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Carfra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a Brad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mus Callaghan-Kell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Sy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Hic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y K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Clutterbu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 Sim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Co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Pears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rno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e Brumbau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Fitzgeral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x Frien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Will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Marti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ie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ley Edne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Cl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Shimmin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on Soar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Clark</w:t>
            </w:r>
          </w:p>
        </w:tc>
      </w:tr>
      <w:tr>
        <w:trPr>
          <w:trHeight w:val="758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Scout must 1. Hold the Outdoor Challenge; 2. Have spent at least eight nights away as a Scout, four of which must be camping; 3. Take an active part in further camp(s), which should include many of the following;</w:t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sz w:val="20"/>
              </w:rPr>
              <w:t>Lead or help lead setting up of Scout campsit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sz w:val="20"/>
              </w:rPr>
              <w:t>Plan a balanced menu for a short cam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sz w:val="20"/>
              </w:rPr>
              <w:t>Show how to safely use an axe and/or sa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the cooking of a meal for the Grou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 knowledge of safety precautions for use of lamps &amp; stov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k a backwoods meal with the grou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 a working camp gadget, such as an alter fire, gateway et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a lead role in construction of a pioneering projec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 a bivouac and sleep in it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s list gives an idea of the type and style of the activities that the nights away should include.</w:t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pending on the activity there may be extra ideas that could be included, which can be agreed in the Troop forum.</w:t>
            </w:r>
          </w:p>
        </w:tc>
      </w:tr>
      <w:tr>
        <w:trPr>
          <w:trHeight w:val="4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addition to the above, demonstrate knowledge in emergency aid for the outdoors and be able to:</w:t>
            </w:r>
          </w:p>
        </w:tc>
      </w:tr>
      <w:tr>
        <w:trPr>
          <w:trHeight w:val="5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how to open an airway and give CPR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 how and when to put a patient in the recovery position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 how to recognise and treat fractures and severe bleeding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 how to use direct pressure to stop bleeding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an awareness of the dangers of temperature extremes such as sunstroke, dehydration, heat exhaustion and hypothermia and know how to prevent and treat them.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  <w:sz w:val="23"/>
                <w:szCs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21360</wp:posOffset>
                </wp:positionH>
                <wp:positionV relativeFrom="page">
                  <wp:posOffset>0</wp:posOffset>
                </wp:positionV>
                <wp:extent cx="12924155" cy="1149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0" cy="1149840"/>
                        </a:xfrm>
                        <a:prstGeom prst="rect">
                          <a:avLst/>
                        </a:prstGeom>
                        <a:solidFill>
                          <a:srgbClr val="5a16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1692" stroked="f" o:allowincell="f" style="position:absolute;margin-left:-56.8pt;margin-top:0pt;width:1017.6pt;height:90.5pt;mso-wrap-style:none;v-text-anchor:middle;mso-position-vertical-relative:page">
                <v:fill o:detectmouseclick="t" type="solid" color2="#a5e96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ge">
                  <wp:posOffset>320675</wp:posOffset>
                </wp:positionV>
                <wp:extent cx="3632835" cy="425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4"/>
                              </w:rPr>
                              <w:t>Outdoor Plus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33.5pt;mso-wrap-distance-left:9.05pt;mso-wrap-distance-right:9.05pt;mso-wrap-distance-top:0pt;mso-wrap-distance-bottom:0pt;margin-top:25.25pt;mso-position-vertical-relative:page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4"/>
                        </w:rPr>
                        <w:t>Outdoor Plus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7:00Z</dcterms:created>
  <dc:creator>David Morris</dc:creator>
  <dc:description/>
  <cp:keywords/>
  <dc:language>en-US</dc:language>
  <cp:lastModifiedBy>Trevor Banks</cp:lastModifiedBy>
  <cp:lastPrinted>2003-04-27T17:27:00Z</cp:lastPrinted>
  <dcterms:modified xsi:type="dcterms:W3CDTF">2011-12-01T23:37:00Z</dcterms:modified>
  <cp:revision>2</cp:revision>
  <dc:subject/>
  <dc:title/>
</cp:coreProperties>
</file>