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52835</wp:posOffset>
            </wp:positionH>
            <wp:positionV relativeFrom="page">
              <wp:posOffset>672465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</w:tblGrid>
      <w:tr>
        <w:trPr>
          <w:trHeight w:val="2646" w:hRule="atLeast"/>
          <w:cantSplit w:val="true"/>
        </w:trPr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463675" cy="1470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</w:tr>
      <w:tr>
        <w:trPr>
          <w:trHeight w:val="347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Complete five activities in total, taken from at least two areas. Examples are provided below but other similar activities can also be undertaken.</w:t>
            </w:r>
          </w:p>
        </w:tc>
      </w:tr>
      <w:tr>
        <w:trPr>
          <w:trHeight w:val="346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147" w:hanging="0"/>
              <w:rPr>
                <w:sz w:val="18"/>
              </w:rPr>
            </w:pPr>
            <w:r>
              <w:rPr>
                <w:sz w:val="18"/>
              </w:rPr>
              <w:t>Area 1 – Commitment to Law and Promise</w:t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31" w:hanging="28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xplain how you have recently ‘done your best’ on at least three occasions and how this has made a differenc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31" w:hanging="28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Explain to a new Scout in your Troop the meaning of the Scout Promise and Law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31" w:hanging="28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Assist with the planning and take part in an investiture ceremony or similar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31" w:hanging="28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emonstrate that you can be trusted by taking on a special responsibility on behalf of the Troop.  This might involve the management of money, or the Troop’s reputation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7"/>
              <w:rPr>
                <w:sz w:val="18"/>
              </w:rPr>
            </w:pPr>
            <w:r>
              <w:rPr>
                <w:sz w:val="18"/>
              </w:rPr>
              <w:t>Area 2 – Relationship with God</w:t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e part in a number of acts of worship with others in the Troop, such as Scout Parades at your place of worship and / or Scouts’ Own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plete a course that furthers your understanding of your own faith community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oose and read prayers and / or reflections for your Troop’s opening and closing ceremony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ld the My Faith activity badg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3 – The life of the Troop</w:t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an active part in at least two Troop Forums and express your views on at least one item being discussed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e to the writing or reviewing of your Troop’s ‘Code of Conduct’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a full part in at least two Troop Leadership Forums and help implement the decision of the forum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fully run a learning experience for other Scout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fully lead a group of Scouts at a two-day camp or other similar event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  <w:b/>
                <w:sz w:val="18"/>
              </w:rPr>
              <w:t>Area 4 – Developing beliefs and attitudes</w:t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stly review an event or activity and decide how it might be done better in the futur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 an act of worship of another faith community and compare the traditions and customs with your own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coutingUKDings" w:cs="ScoutingUKDings" w:ascii="ScoutingUKDings" w:hAnsi="ScoutingUKDings"/>
                <w:sz w:val="30"/>
              </w:rPr>
              <w:t>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te a political or world issue, such as climate change, smoking, fair trade and explain your views to other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part in a debate on a topic of local or national interest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a Scout, give freely of your time to help someone less fortunate than yourself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915265" cy="1149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5360" cy="114984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1016.9pt;height:90.5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2658110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</w:rPr>
                              <w:t>Promise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</w:rPr>
                        <w:t>Promise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outingUKDing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" w:hanging="0"/>
      <w:outlineLvl w:val="1"/>
    </w:pPr>
    <w:rPr>
      <w:rFonts w:ascii="Arial" w:hAnsi="Arial" w:cs="Arial"/>
      <w:i/>
      <w:iCs/>
      <w:sz w:val="1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" w:hanging="0"/>
      <w:outlineLvl w:val="3"/>
    </w:pPr>
    <w:rPr>
      <w:rFonts w:ascii="Arial" w:hAnsi="Arial" w:cs="Arial"/>
      <w:b/>
      <w:bCs/>
      <w:sz w:val="20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iCs/>
      <w:sz w:val="18"/>
      <w:szCs w:val="23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Cs w:val="23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i/>
      <w:iCs/>
      <w:sz w:val="18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7" w:hanging="0"/>
    </w:pPr>
    <w:rPr>
      <w:rFonts w:ascii="Arial" w:hAnsi="Arial" w:cs="Arial"/>
      <w:i/>
      <w:iCs/>
      <w:sz w:val="1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5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3:35:00Z</dcterms:modified>
  <cp:revision>2</cp:revision>
  <dc:subject/>
  <dc:title/>
</cp:coreProperties>
</file>